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503"/>
        <w:gridCol w:w="1084"/>
        <w:gridCol w:w="596"/>
        <w:gridCol w:w="776"/>
        <w:gridCol w:w="3017"/>
      </w:tblGrid>
      <w:tr>
        <w:trPr>
          <w:trHeight w:val="612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邀请外籍人员短期来访新联学院备案表</w:t>
            </w:r>
          </w:p>
        </w:tc>
      </w:tr>
      <w:tr>
        <w:trPr>
          <w:trHeight w:val="6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家姓名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中文名：             ）</w:t>
            </w:r>
          </w:p>
        </w:tc>
      </w:tr>
      <w:tr>
        <w:trPr>
          <w:trHeight w:val="47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国籍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原工作单位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护照号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从事专业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最高学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称（职务）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来我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讲学时间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一次性      □  多次     □  短期     □   长期</w:t>
            </w:r>
          </w:p>
        </w:tc>
      </w:tr>
      <w:tr>
        <w:trPr>
          <w:trHeight w:val="455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  月  日  至  月  日</w:t>
            </w:r>
          </w:p>
        </w:tc>
      </w:tr>
      <w:tr>
        <w:trPr>
          <w:trHeight w:val="445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共计    天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一次性：专题讲座、学术报告等一次性完成，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-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小时的讲座在一天或两天内完成；多次：专题讲座、学术报告等在一周内完成，每天不少于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小时；短期：从事教学、科研活动，时间在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个月以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内</w:t>
            </w:r>
          </w:p>
        </w:tc>
      </w:tr>
      <w:tr>
        <w:trPr>
          <w:trHeight w:val="164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家、学者水平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简要总结学术、技术水平，不超过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5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字）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8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聘请目的及依托平台（简要介绍引进单位依托的学科或科研平台载体，不超过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字）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在校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活动内容及安排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不超过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字）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邀请单位及负责人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负责人签字盖章</w:t>
            </w:r>
          </w:p>
          <w:p>
            <w:pPr>
              <w:pStyle w:val="Normal"/>
              <w:ind w:left="113" w:right="113" w:hanging="0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  月  日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备注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12:00Z</dcterms:created>
  <dc:creator>国际交流合作处-李军</dc:creator>
  <dc:description/>
  <dc:language>en-US</dc:language>
  <cp:lastModifiedBy>Administrator</cp:lastModifiedBy>
  <cp:lastPrinted>2013-09-06T09:23:00Z</cp:lastPrinted>
  <dcterms:modified xsi:type="dcterms:W3CDTF">2017-10-12T03:14:52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