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十佳团员申报表（样表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该表仅对表格内容进行规范作示范样表用，请务必使用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进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，勿直接使用该表，该表“团支部意见”之前的所有项目（不包括“团支部意见”）务必打印，“团支部意见”及其后面所有项目（包括“团支部意见”）务必手写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申报十佳团员需另附一份事迹材料，有封面，不少于一千五百字，正文格式为宋体、小四，单倍行距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846455</wp:posOffset>
                </wp:positionV>
                <wp:extent cx="4800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080"/>
                              <w:gridCol w:w="1359"/>
                              <w:gridCol w:w="11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汉（少数民族加“族”字，如“回族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99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以后不用加“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预备党员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、年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01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例：班级团支书，院分团委组织部部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（团内职务指班级团支书，组织委员，宣传委员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委三部各部长、副部及干事，其他职务或没有职务写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思想方面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:X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（（仿宋，小四，顶格写，以段的形式填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学习方面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工作方面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生活方面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: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、从思想、学习、工作、生活四方面写。思想方面排在第一位，每一单独方面无需换行可直接写。切记开头不要带一、二、三、四等数字或首先、其次等词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本栏须篇幅适中，内容实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获得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荣获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团内外奖励只能填写本校奖励，不得填写外校奖励，省级及国家级奖励也可填写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该同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>XXXXXXXXXXXX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>，符合评选要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1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、该项须开头空两格，内容充实，写满，无涂改痕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该项及其以下手写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该项不允许简单只写“同意”二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注意：手写，只写“同意”二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409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1.9pt;mso-wrap-distance-left:9pt;mso-wrap-distance-right:9pt;mso-wrap-distance-top:0pt;mso-wrap-distance-bottom:0pt;margin-top:66.6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080"/>
                        <w:gridCol w:w="1359"/>
                        <w:gridCol w:w="11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汉（少数民族加“族”字，如“回族”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99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以后不用加“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预备党员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学本科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、年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01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例：班级团支书，院分团委组织部部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（团内职务指班级团支书，组织委员，宣传委员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委三部各部长、副部及干事，其他职务或没有职务写无）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思想方面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:X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（（仿宋，小四，顶格写，以段的形式填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学习方面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工作方面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生活方面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、从思想、学习、工作、生活四方面写。思想方面排在第一位，每一单独方面无需换行可直接写。切记开头不要带一、二、三、四等数字或首先、其次等词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本栏须篇幅适中，内容实际。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年获得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年荣获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团内外奖励只能填写本校奖励，不得填写外校奖励，省级及国家级奖励也可填写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该同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>XXXXXXXXXXXX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，符合评选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1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、该项须开头空两格，内容充实，写满，无涂改痕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该项及其以下手写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该项不允许简单只写“同意”二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注意：手写，只写“同意”二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409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</dc:creator>
  <dc:description/>
  <cp:keywords/>
  <dc:language>en-US</dc:language>
  <cp:lastModifiedBy>李增辉</cp:lastModifiedBy>
  <dcterms:modified xsi:type="dcterms:W3CDTF">2017-03-31T02:09:00Z</dcterms:modified>
  <cp:revision>9</cp:revision>
  <dc:subject/>
  <dc:title>河南师范大学十佳团员申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