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五好团支部登记表（样表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该表仅对表格内容进行规范作示范样表用，请务必使用原通知中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表进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打印，勿直接使用该表。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189230</wp:posOffset>
                </wp:positionV>
                <wp:extent cx="4686300" cy="674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59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团支部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201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班团支部（班级标注需用大写汉字，如未分班，填写如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级汉语言文学班团支部；如分班，填写如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级汉语言文学专业一班团支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新联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、统一用仿宋，小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本栏须篇幅适中，内容实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工作简介如内容较多，可以双面打印，上交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一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分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481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请勿填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9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团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9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1.4pt;mso-wrap-distance-left:9pt;mso-wrap-distance-right:9pt;mso-wrap-distance-top:0pt;mso-wrap-distance-bottom:0pt;margin-top:14.9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59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团支部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201X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班团支部（班级标注需用大写汉字，如未分班，填写如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级汉语言文学班团支部；如分班，填写如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级汉语言文学专业一班团支部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新联学院</w:t>
                            </w:r>
                          </w:p>
                        </w:tc>
                      </w:tr>
                      <w:tr>
                        <w:trPr>
                          <w:trHeight w:val="42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、统一用仿宋，小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本栏须篇幅适中，内容实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工作简介如内容较多，可以双面打印，上交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一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分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81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请勿填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9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团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9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2:00Z</dcterms:created>
  <dc:creator>Administrator</dc:creator>
  <dc:description/>
  <cp:keywords/>
  <dc:language>en-US</dc:language>
  <cp:lastModifiedBy>李增辉</cp:lastModifiedBy>
  <dcterms:modified xsi:type="dcterms:W3CDTF">2017-03-31T02:09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