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意：此表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必须手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不可涂改，粘贴，超格过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优秀共青团干部登记表（样表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该表仅对表格内容进行规范作示范样表用，请务必使用原通知中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进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双面打印，勿直接使用该表。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163830</wp:posOffset>
                </wp:positionV>
                <wp:extent cx="4914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077"/>
                              <w:gridCol w:w="1263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新联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汉（少数民族带“族”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19X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，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以后不用加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18"/>
                                      <w:szCs w:val="18"/>
                                    </w:rPr>
                                    <w:t>党员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18"/>
                                      <w:szCs w:val="18"/>
                                    </w:rPr>
                                    <w:t>预备党员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18"/>
                                      <w:szCs w:val="1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职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例：班级团支书，院分团委组织部部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团内职务指班级团支书，组织委员，宣传委员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团委三部各部长、副部、干事，其他职务不得填写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综合测评排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百分比需精确到小数点后两位，如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1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新联学院（全称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>1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>XXXX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如新联学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级汉语言文学专业汉语言文学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若分班，填写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新联学院（全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级汉语言文学专业专业一班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班需用大写汉字标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思想方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</w:rPr>
                                    <w:t>:XX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（开头不用空格，直接填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学习方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</w:rPr>
                                    <w:t>:XX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工作方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</w:rPr>
                                    <w:t>:XX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生活方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</w:rPr>
                                    <w:t>:XX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、从思想、学习、工作、生活四方面写。思想方面排在第一位，每一单独方面无需换行可直接写。切记开头不要带一、二、三、四等数字或首先、其次等词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本栏须写满，内容实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必统用黑色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0.5mm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水笔，手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字迹工整，无涂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该同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>XXXXXXXXXXXXX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，符合评选要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、该项开头空两格，须内容充实，写满，无涂改痕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5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、团支书不能给自己签名，可找组织委员签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630" w:hanging="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注意：只写“同意”二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9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9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41.9pt;mso-wrap-distance-left:9pt;mso-wrap-distance-right:9pt;mso-wrap-distance-top:0pt;mso-wrap-distance-bottom:0pt;margin-top:12.9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077"/>
                        <w:gridCol w:w="1263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新联学院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汉（少数民族带“族”）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19X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，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以后不用加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18"/>
                                <w:szCs w:val="18"/>
                              </w:rPr>
                              <w:t>党员</w:t>
                            </w:r>
                            <w:r>
                              <w:rPr>
                                <w:rFonts w:eastAsia="仿宋_GB2312;仿宋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/>
                                <w:sz w:val="18"/>
                                <w:szCs w:val="18"/>
                              </w:rPr>
                              <w:t>预备党员</w:t>
                            </w:r>
                            <w:r>
                              <w:rPr>
                                <w:rFonts w:eastAsia="仿宋_GB2312;仿宋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/>
                                <w:sz w:val="18"/>
                                <w:szCs w:val="1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职务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例：班级团支书，院分团委组织部部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团内职务指班级团支书，组织委员，宣传委员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团委三部各部长、副部、干事，其他职务不得填写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综合测评排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百分比需精确到小数点后两位，如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1.00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新联学院（全称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1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XXX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专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如新联学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级汉语言文学专业汉语言文学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若分班，填写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新联学院（全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级汉语言文学专业专业一班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班需用大写汉字标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思想方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</w:rPr>
                              <w:t>:X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（开头不用空格，直接填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学习方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工作方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生活方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、从思想、学习、工作、生活四方面写。思想方面排在第一位，每一单独方面无需换行可直接写。切记开头不要带一、二、三、四等数字或首先、其次等词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本栏须写满，内容实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必统用黑色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0.5mm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水笔，手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字迹工整，无涂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该同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XXXXXXXXXXXX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，符合评选要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注意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、该项开头空两格，须内容充实，写满，无涂改痕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5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、团支书不能给自己签名，可找组织委员签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支部书记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 xml:space="preserve">2017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注意：只写“同意”二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9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9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8:00Z</dcterms:created>
  <dc:creator>Administrator</dc:creator>
  <dc:description/>
  <cp:keywords/>
  <dc:language>en-US</dc:language>
  <cp:lastModifiedBy>李增辉</cp:lastModifiedBy>
  <dcterms:modified xsi:type="dcterms:W3CDTF">2017-03-31T02:09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