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河南师范大学优秀共青团员登记表</w:t>
      </w:r>
    </w:p>
    <w:tbl>
      <w:tblPr>
        <w:tblW w:w="836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1260"/>
        <w:gridCol w:w="2428"/>
      </w:tblGrid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生年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支部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迹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支部书记签名：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78"/>
              <w:rPr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Arial Unicode MS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审批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78"/>
              <w:rPr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Arial Unicode MS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rFonts w:eastAsia="仿宋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备注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9:00Z</dcterms:created>
  <dc:creator>USER</dc:creator>
  <dc:description/>
  <cp:keywords/>
  <dc:language>en-US</dc:language>
  <cp:lastModifiedBy>admin</cp:lastModifiedBy>
  <dcterms:modified xsi:type="dcterms:W3CDTF">2016-03-31T09:46:00Z</dcterms:modified>
  <cp:revision>4</cp:revision>
  <dc:subject/>
  <dc:title/>
</cp:coreProperties>
</file>